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 MORTEM FOR GODFREY DE MELSA 1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 etc.  held by Godfrey de Melsa at his death :</w:t>
      </w:r>
    </w:p>
    <w:p>
      <w:pPr>
        <w:pStyle w:val="Normal"/>
        <w:rPr/>
      </w:pPr>
      <w:r>
        <w:rPr/>
        <w:t>Writ, 3 Feb. 4 Edw. II.</w:t>
      </w:r>
    </w:p>
    <w:p>
      <w:pPr>
        <w:pStyle w:val="Normal"/>
        <w:rPr/>
      </w:pPr>
      <w:r>
        <w:rPr/>
        <w:t>York. Inq.13 April, 4 Edw. II.</w:t>
      </w:r>
    </w:p>
    <w:p>
      <w:pPr>
        <w:pStyle w:val="Normal"/>
        <w:rPr/>
      </w:pPr>
      <w:r>
        <w:rPr/>
        <w:t>Levesham. Two parts of the manor, held of the king in chief by service of \ knight's fee. John his son, aged 29 weeks, is his next he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. Inq. Wednesday after the Annunciation, 4 Edw. II.</w:t>
      </w:r>
    </w:p>
    <w:p>
      <w:pPr>
        <w:pStyle w:val="Normal"/>
        <w:rPr/>
      </w:pPr>
      <w:r>
        <w:rPr/>
        <w:t>York (City). A messuage called 'le Pertrehall,' held directly of the king, service unspecified. Heir un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rk.] Inq. Thursday the octave of the Annunciation, 4 Edw.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theton. A capital messuage, 34 bovates land, 31a. meadow, and 27s. 4«i. rent of assize, held of Thomas son and heir of John de Wake, who is in</w:t>
      </w:r>
    </w:p>
    <w:p>
      <w:pPr>
        <w:pStyle w:val="Normal"/>
        <w:rPr/>
      </w:pPr>
      <w:r>
        <w:rPr/>
        <w:t>the king's wardship, by knight'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Cave. A toft and the advowson of the church, pertaining to the capital messuage of Wyth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ardby. 17 bovates land, a toft, a wood, and 4s l\d. rent of assize, &amp;c., held of the said heir by knight's service; and 9 bovates land, a close,</w:t>
      </w:r>
    </w:p>
    <w:p>
      <w:pPr>
        <w:pStyle w:val="Normal"/>
        <w:rPr/>
      </w:pPr>
      <w:r>
        <w:rPr/>
        <w:t>and a wind-mill, held of William le Constable by knight'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eby. 1 bovate land and lis. rent of assize, held of the archbishop of York by knights'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on. A toft and 4s. Qd. rent of assize, held of the same heir by the same service. Heir as above, aged 7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rk.] Inq. Friday in Easter week, 4 Edw. II.</w:t>
      </w:r>
    </w:p>
    <w:p>
      <w:pPr>
        <w:pStyle w:val="Normal"/>
        <w:rPr/>
      </w:pPr>
      <w:r>
        <w:rPr/>
        <w:t>Lepington. A capital messuage, 24 bovates land, 4a. meadow, a pasture called Thornhowe, and 11 tofts, held of Sir William de Ros of Hamelak</w:t>
      </w:r>
    </w:p>
    <w:p>
      <w:pPr>
        <w:pStyle w:val="Normal"/>
        <w:rPr/>
      </w:pPr>
      <w:r>
        <w:rPr/>
        <w:t>by knight's service and doing suit at his court ; and 26 bovates land, 13 tofts, 2 closes, a water-mill, &amp;c., held of Sir John de Eyvill by</w:t>
      </w:r>
    </w:p>
    <w:p>
      <w:pPr>
        <w:pStyle w:val="Normal"/>
        <w:rPr/>
      </w:pPr>
      <w:r>
        <w:rPr/>
        <w:t>knight's service. Heir as above, aged 29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rk.] Inq. Tuesday after the Annunciation, 4 Edw. II.</w:t>
      </w:r>
    </w:p>
    <w:p>
      <w:pPr>
        <w:pStyle w:val="Normal"/>
        <w:rPr/>
      </w:pPr>
      <w:r>
        <w:rPr/>
        <w:t>Bewick in Holdrenesse. A part of the manor, 8 carucates land, whereof 48 carucates make 1 knight's fee and each carucate contains 8 bovates,</w:t>
      </w:r>
    </w:p>
    <w:p>
      <w:pPr>
        <w:pStyle w:val="Normal"/>
        <w:rPr/>
      </w:pPr>
      <w:r>
        <w:rPr/>
        <w:t>2 warrens, and a wind-mill, with 10 bovates land in Aldburgh, and and 1 carucate land in Walkington, members of the said manor, held</w:t>
      </w:r>
    </w:p>
    <w:p>
      <w:pPr>
        <w:pStyle w:val="Normal"/>
        <w:rPr/>
      </w:pPr>
      <w:r>
        <w:rPr/>
        <w:t>of the king in chief, as of the honour of Albemarle, by homage and knight's service, and doing suit at the king's wapentake of Holdrenesse;</w:t>
      </w:r>
    </w:p>
    <w:p>
      <w:pPr>
        <w:pStyle w:val="Normal"/>
        <w:rPr/>
      </w:pPr>
      <w:r>
        <w:rPr/>
        <w:t>and the other part of the manor, 2 bovates land, and a plot called Thorpcroftes, and 4 bovates land in Walkington, a member of the said</w:t>
      </w:r>
    </w:p>
    <w:p>
      <w:pPr>
        <w:pStyle w:val="Normal"/>
        <w:rPr/>
      </w:pPr>
      <w:r>
        <w:rPr/>
        <w:t>manor, held of the provostry of Beverley by homage, knight's service, and doing suit at the court of the provo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burgh. 5 bovates land held of William del Esthall by service of M. y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horp. 10s. yearly rent held of the chapter of St. John, Beverley, withou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halsham. A capital messuage and 10 bova'tes land in demesne, held of the abbot and convent of Meaux (Melsa) by service of 10s. yearly; 1</w:t>
      </w:r>
    </w:p>
    <w:p>
      <w:pPr>
        <w:pStyle w:val="Normal"/>
        <w:rPr/>
      </w:pPr>
      <w:r>
        <w:rPr/>
        <w:t>bovate land held of William Tracy by service of 1^. yearly ; a windmill held of the said abbot, &amp;c., without any rent ; a messuage held of</w:t>
      </w:r>
    </w:p>
    <w:p>
      <w:pPr>
        <w:pStyle w:val="Normal"/>
        <w:rPr/>
      </w:pPr>
      <w:r>
        <w:rPr/>
        <w:t>Robert le Constable by service of Id. yearly ; and 28s. yearly rent to be received from the abbot, &amp;c. of Meaux for Wythefleteland, held of the</w:t>
      </w:r>
    </w:p>
    <w:p>
      <w:pPr>
        <w:pStyle w:val="Normal"/>
        <w:rPr/>
      </w:pPr>
      <w:r>
        <w:rPr/>
        <w:t>heirs of Robert Friboys, rendering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mmeswell. 4 bovates 26a. land, held by service of 7s. 2d. yearly of John de Eysum; and two closes held by knight's service of the same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stall. 2 tofts and 3 bovates land, held of John de Preston by knight's service ; and a cottage and 5a. land, rendering 2d. yearly for the lamp</w:t>
      </w:r>
    </w:p>
    <w:p>
      <w:pPr>
        <w:pStyle w:val="Normal"/>
        <w:rPr/>
      </w:pPr>
      <w:r>
        <w:rPr/>
        <w:t>of the Blessed Mary in the church of Tuns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n in Holdrenesse. A capital messuage, 5 bovates land, a fishery, a wind-mill, 2 sheepfolds with 2 closes containing 18a. land, with common</w:t>
      </w:r>
    </w:p>
    <w:p>
      <w:pPr>
        <w:pStyle w:val="Normal"/>
        <w:rPr/>
      </w:pPr>
      <w:r>
        <w:rPr/>
        <w:t>of pasture in le Somer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poel. 1 bovate land.</w:t>
      </w:r>
    </w:p>
    <w:p>
      <w:pPr>
        <w:pStyle w:val="Normal"/>
        <w:rPr/>
      </w:pPr>
      <w:r>
        <w:rPr/>
        <w:t>All the above in Sutton and Drypoel, held in demesne of the archbishop of York by knight'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on. 60s. yearly rent held of the king in free burgage. Heir as above, aged 28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 ; West Riding. Inq. Sunday after the Annunciation, 4 Edw. II.</w:t>
      </w:r>
    </w:p>
    <w:p>
      <w:pPr>
        <w:pStyle w:val="Normal"/>
        <w:rPr/>
      </w:pPr>
      <w:r>
        <w:rPr/>
        <w:t>Huddelston. A capital messuage, 235a. 3?-. arable in demesne, IJa. meadow, half a water-mill, a little wood, a pasture, rents, &amp;c. (extent given with</w:t>
      </w:r>
    </w:p>
    <w:p>
      <w:pPr>
        <w:pStyle w:val="Normal"/>
        <w:rPr/>
      </w:pPr>
      <w:r>
        <w:rPr/>
        <w:t>names of tenants), held of the archbishop of York by service of 1 knight's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on. A capital messuage, 28a. Br. land in demesne, 18a. Ir. meadow, rents, &amp;c., held of the earl of Lincoln by service of i carucate land,</w:t>
      </w:r>
    </w:p>
    <w:p>
      <w:pPr>
        <w:pStyle w:val="Normal"/>
        <w:rPr/>
      </w:pPr>
      <w:r>
        <w:rPr/>
        <w:t>whereof 8 carucates make 1 knight's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kyn. 4a. meadow held of Adam de Everyngham rendering nothing.</w:t>
      </w:r>
    </w:p>
    <w:p>
      <w:pPr>
        <w:pStyle w:val="Normal"/>
        <w:rPr/>
      </w:pPr>
      <w:r>
        <w:rPr/>
        <w:t>Farbum. 3a. meadow held of Adam de Everyngham of Laxton rendering nothing.</w:t>
      </w:r>
    </w:p>
    <w:p>
      <w:pPr>
        <w:pStyle w:val="Normal"/>
        <w:rPr/>
      </w:pPr>
      <w:r>
        <w:rPr/>
        <w:t>Migeley. A water-mill, a wood, rents, &amp;c. (extent given with names of tenants), held of Adam de Everyngham of Laxton by service of</w:t>
      </w:r>
    </w:p>
    <w:p>
      <w:pPr>
        <w:pStyle w:val="Normal"/>
        <w:rPr/>
      </w:pPr>
      <w:r>
        <w:rPr/>
        <w:t>1 knight's fee, and rendering 2s. yearly. Heir as above, aged 28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 of dedimus potestatem to Reginald de Wykewan to receive the oath of Scolastica late the wife of the said Godfrey, not to marry without the king's licence, &amp;c. 18 May, 4 Edw. II. Endorsed with return that an oath had been received from the said Scolastica that she would not marry</w:t>
      </w:r>
    </w:p>
    <w:p>
      <w:pPr>
        <w:pStyle w:val="Normal"/>
        <w:rPr/>
      </w:pPr>
      <w:r>
        <w:rPr/>
        <w:t>without the king's licence and her fealty received, and that she had appointed attorneys to receive her dower in the king's chancery.</w:t>
      </w:r>
    </w:p>
    <w:p>
      <w:pPr>
        <w:pStyle w:val="Normal"/>
        <w:rPr/>
      </w:pPr>
      <w:r>
        <w:rPr/>
        <w:t>Extent or summary of the above lands. C. Edw. II. File 20. (17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revious page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gleywebpages.com/midgleywe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37:00Z</dcterms:created>
  <dc:creator> </dc:creator>
  <dc:description/>
  <dc:language>en-US</dc:language>
  <cp:lastModifiedBy> </cp:lastModifiedBy>
  <dcterms:modified xsi:type="dcterms:W3CDTF">2013-08-03T12:40:00Z</dcterms:modified>
  <cp:revision>3</cp:revision>
  <dc:subject/>
  <dc:title/>
</cp:coreProperties>
</file>